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/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ир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№ ПД-4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2321010621 КПП 236001001 Финансовое управление администрации муниципального образования Тихорецкий район (МБУДО  детская художественная школа г. Тихорецка  л/с 926510910)</w:t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НН и наименование получателя платежа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40701810503493000264</w:t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омер счета получателя платежа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КЦ Тихорецк г. Тихорецк</w:t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банка и банковские реквизиты)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0349001                      ОКАТО 03429000000                    ОКТМО  03454101</w:t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БК 92600000000000000150   ТС 20.00.00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жертвование                                                  2019 г.</w:t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Дата_________________________        Сумма платежа__________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, адрес плательщика)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ельщик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2321010621 КПП 236001001 Финансовое управление администрации муниципального образования Тихорецкий район (МБУДО  детская художественная школа г. Тихорецка  л/с 926510910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НН и наименование получателя платежа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4070181050349300026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омер счета получателя платежа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Ц Тихорецк г. Тихорец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банка и банковские реквизиты)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0349001                      ОКАТО 03429000000                   ОКТМО  0345410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БК 92600000000000000150      ТС 20.00.00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жертвование                                                  2019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Дата_________________________        Сумма платежа__________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, адрес плательщика)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ельщик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/>
        <w:tc>
          <w:tcPr>
            <w:tcW w:w="2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ВЕЩЕ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ир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№ ПД-4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2321010621 КПП 236001001 Финансовое управление администрации муниципального образования Тихорецкий район (МБУДО  детская художественная школа г. Тихорецка  л/с 926510910)</w:t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НН и наименование получателя платежа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40701810503493000264</w:t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омер счета получателя платежа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КЦ Тихорецк г. Тихорецк</w:t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банка и банковские реквизиты)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0349001                      ОКАТО 03429000000                 ОКТМО  03454101</w:t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БК 92600000000000000150    ТС 20.00.00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жертвование                                                  2019 г.</w:t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Дата_________________________        Сумма платежа__________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, адрес плательщика)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ельщик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и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2321010621 КПП 236001001 Финансовое управление администрации муниципального образования Тихорецкий район (МБУДО  детская художественная школа г. Тихорецка  л/с 926510910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ИНН и наименование получателя платежа)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4070181050349300026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омер счета получателя платежа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КЦ Тихорецк г. Тихорец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банка и банковские реквизиты)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40349001                      ОКАТО 03429000000                 ОКТМО  0345410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БК 92600000000000000150      ТС 20.00.00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жертвование                                                  2019 г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Дата_________________________        Сумма платежа__________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, адрес плательщика)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ельщик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09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2:00Z</dcterms:created>
  <dc:creator>user</dc:creator>
  <dc:description/>
  <dc:language>en-US</dc:language>
  <cp:lastModifiedBy>KAMPEN_LTD</cp:lastModifiedBy>
  <cp:lastPrinted>2019-08-28T11:20:00Z</cp:lastPrinted>
  <dcterms:modified xsi:type="dcterms:W3CDTF">2019-08-28T08:22:00Z</dcterms:modified>
  <cp:revision>2</cp:revision>
  <dc:subject/>
  <dc:title/>
</cp:coreProperties>
</file>